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Newton-Regular;Arial Unicode MS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drawing>
          <wp:inline distT="0" distB="0" distL="0" distR="0">
            <wp:extent cx="644842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2" t="4132" r="7521" b="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 для 9 класса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, а также с учетом  основной образовательной программы основного общего образования МКОУ «Черлакская средняя общеобразовательная школа №2» и программы по алгебре для 7–9 классов общеобразовательных школ. (Сборник рабочих программ. 7-9 классы  [Т.А.Бурмистрова]. – М.: Просвещение, 2016.)</w:t>
      </w:r>
    </w:p>
    <w:p>
      <w:pPr>
        <w:pStyle w:val="Normal"/>
        <w:widowControl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использование учебно-методического комплекта: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для 7 класса общеобразовательных учреждений. Базовый и профильный уровень. Алгебра. Авторы: Ю.М. Колягин, М.В. Ткачёва, Н.Е. Фёдорова, М.И. Шабунин. Под редакцией А.Б. Жижченко. Москва. Просвещение.2014 г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  для 7 класса общеобразовательных учреждений. Авторы: М.И. Шабунин, М.В. Ткачёва, Н.Е. Фёдорова, Р.Г. Газарян. Москва. Просвещение.2014 г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. Изучение алгебры в 7 классе. Авторы: Н.Е. Фёдорова, М.В. Ткачёва. Москва. Просвещение.2016</w:t>
      </w:r>
    </w:p>
    <w:p>
      <w:pPr>
        <w:pStyle w:val="Normal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х главных особенностей курса алгебры, представленного в этом учебнике, заключается в том,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. Основной теоретический материал излагается с постепенным нарастанием его сложности. Этим достигается необходимая дидактическая и логическая последовательность его построения и возможность научного обоснования основных теоретических положений.</w:t>
      </w:r>
    </w:p>
    <w:p>
      <w:pPr>
        <w:pStyle w:val="Normal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курса является также его практическая направленность, которая служит стимулом развития у учащихся интереса к алгебре, а также основой для формирования осознанных математических навыков и умений. «Идеология» курса алгебры 7 класса делает его органическим продолжением и обобщением курса арифметики. Центральное понятие этого курса – понятие числа развивается и расширяется.</w:t>
      </w:r>
    </w:p>
    <w:p>
      <w:pPr>
        <w:pStyle w:val="Normal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му формированию  навыков и умений способствует алгоритмическая направленность, простота терминологии и символики, достаточное количество упражнений различной трудности, что позволяет выполнять дифференцированную работу с учащимися на уроке. 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направлении личностного развит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сть в приобретении новых знаний и практических умени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в метапредметном направлени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 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в предметном напр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— «Логика и 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линии </w:t>
      </w:r>
      <w:r>
        <w:rPr>
          <w:rFonts w:cs="Times New Roman" w:ascii="Times New Roman" w:hAnsi="Times New Roman"/>
          <w:b/>
          <w:bCs/>
          <w:sz w:val="24"/>
          <w:szCs w:val="24"/>
        </w:rPr>
        <w:t>«Арифмети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линии </w:t>
      </w:r>
      <w:r>
        <w:rPr>
          <w:rFonts w:cs="Times New Roman" w:ascii="Times New Roman" w:hAnsi="Times New Roman"/>
          <w:b/>
          <w:bCs/>
          <w:sz w:val="24"/>
          <w:szCs w:val="24"/>
        </w:rPr>
        <w:t>«Алгеб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bCs/>
          <w:sz w:val="24"/>
          <w:szCs w:val="24"/>
        </w:rPr>
        <w:t>«Функ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-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«Вероятность и статисти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на изучение алгебры в 9 классе отводится 105 ч из расчета 3 ч в неделю. Из них – 8 часов на контрольные работы. 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екту Базисного учебного (образовательного) плана в 9 классе изучается предмет «Алгебра», который включает в себя также элементы вероятностно-статистической линии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СОДЕРЖАНИЯ КУРСА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рной программе для основной школы, составленной на основе федерального государственного образовательного стандарта, определены требования к результатам освоения образовательной программы по математике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мение ясно, точно, грамотно излагать свои мысли в устной и письменной речи, понимать смысл поставленной 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выстраивать аргументацию, приводить примеры и контрпримеры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пособность к эмоциональному восприятию математических объектов, задач, решений, рассуждений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ми 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базовым понятийным аппаратом по основным разделам содержания; представление об основных изучаемых понятиях (число, одночлен, многочлен, алгебраическая дробь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; умение использовать идею координат на плоскости для интерпретации уравнений, систем; умение применять алгебраические преобразования, аппарат уравнений  для решения задач из различных разделов курса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.</w:t>
      </w:r>
    </w:p>
    <w:p>
      <w:pPr>
        <w:pStyle w:val="Heading1"/>
        <w:spacing w:lineRule="auto" w:line="276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ИФМЕТИКА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2"/>
          <w:sz w:val="24"/>
          <w:szCs w:val="24"/>
        </w:rPr>
        <w:t xml:space="preserve">Рациональные числа. </w:t>
      </w:r>
      <w:r>
        <w:rPr>
          <w:sz w:val="24"/>
          <w:szCs w:val="24"/>
        </w:rPr>
        <w:t>Расширение множества натуральных чисел до множества целых. Множества целых чисел до множе</w:t>
        <w:softHyphen/>
        <w:t>ства рациональных. Рациональное число как отношение —, где</w:t>
      </w:r>
    </w:p>
    <w:p>
      <w:pPr>
        <w:pStyle w:val="Normal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3"/>
          <w:sz w:val="24"/>
          <w:szCs w:val="24"/>
        </w:rPr>
        <w:t>т</w:t>
      </w:r>
      <w:r>
        <w:rPr>
          <w:sz w:val="24"/>
          <w:szCs w:val="24"/>
        </w:rPr>
        <w:t xml:space="preserve"> — целое число, </w:t>
      </w:r>
      <w:r>
        <w:rPr>
          <w:rStyle w:val="23"/>
          <w:sz w:val="24"/>
          <w:szCs w:val="24"/>
        </w:rPr>
        <w:t>п</w:t>
      </w:r>
      <w:r>
        <w:rPr>
          <w:sz w:val="24"/>
          <w:szCs w:val="24"/>
        </w:rPr>
        <w:t xml:space="preserve"> — натуральное. Степень с целым показа</w:t>
        <w:softHyphen/>
        <w:t>телем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2"/>
          <w:sz w:val="24"/>
          <w:szCs w:val="24"/>
        </w:rPr>
        <w:t xml:space="preserve">Действительные числа. </w:t>
      </w:r>
      <w:r>
        <w:rPr>
          <w:sz w:val="24"/>
          <w:szCs w:val="24"/>
        </w:rPr>
        <w:t>Квадратный корень из числа. Ко</w:t>
        <w:softHyphen/>
        <w:t>рень третьей степени. Запись корней с помощью степени с дробным показателем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иррациональном числе. Иррациональность чис</w:t>
        <w:softHyphen/>
        <w:t>ла и несоизмеримость стороны и диагонали квадрата. Десятич</w:t>
        <w:softHyphen/>
        <w:t>ные приближения иррациональных чисел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ножество действительных чисел; представление действи</w:t>
        <w:softHyphen/>
        <w:t>тельных чисел бесконечными десятичными дробями. Сравне</w:t>
        <w:softHyphen/>
        <w:t>ние действительных чисел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Изображение чисел точками коорди</w:t>
        <w:softHyphen/>
        <w:t>натной прямой. Числовые промежутки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2"/>
          <w:sz w:val="24"/>
          <w:szCs w:val="24"/>
        </w:rPr>
        <w:t xml:space="preserve">Измерения, приближения, оценки. </w:t>
      </w:r>
      <w:r>
        <w:rPr>
          <w:sz w:val="24"/>
          <w:szCs w:val="24"/>
        </w:rPr>
        <w:t>Размеры объектов окружающего мира (от элементарных частиц до Вселенной), длительность процессов в окружающем мире. Выделение мно</w:t>
        <w:softHyphen/>
        <w:t>жителя — степени десяти в записи числа. Приближённое зна</w:t>
        <w:softHyphen/>
        <w:t>чение величины, точность приближения. Прикидка и оценка результатов вычислений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2"/>
          <w:sz w:val="24"/>
          <w:szCs w:val="24"/>
        </w:rPr>
        <w:t xml:space="preserve">Алгебраические выражения. </w:t>
      </w:r>
      <w:r>
        <w:rPr>
          <w:sz w:val="24"/>
          <w:szCs w:val="24"/>
        </w:rPr>
        <w:t>Буквенные выражения (вы</w:t>
        <w:softHyphen/>
        <w:t>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</w:t>
        <w:softHyphen/>
        <w:t>венство буквенных выражений. Тождество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епень с натуральным показателем и её свойства. Одноч</w:t>
        <w:softHyphen/>
        <w:t>лены и многочлены. Степень многочлена. Сложение, вычита</w:t>
        <w:softHyphen/>
        <w:t>ние, умножение многочленов. Формулы сокращённого умноже</w:t>
        <w:softHyphen/>
        <w:t>ния: квадрат суммы и квадрат разности. Формула разности ква</w:t>
        <w:softHyphen/>
        <w:t>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</w:t>
        <w:softHyphen/>
        <w:t>жение квадратного трёхчлена на множители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лгебраическая дробь. Основное свойство алгебраической дроби. Сложение, вычитание, умножение, деление алгебраиче</w:t>
        <w:softHyphen/>
        <w:t>ских дробей. Степень с целым показателем и её свойства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выражения и их преобразования. Доказа</w:t>
        <w:softHyphen/>
        <w:t>тельство тождеств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вадратные корни. Свойства арифметических квадратных корней и их применение к преобразованию числовых выраже</w:t>
        <w:softHyphen/>
        <w:t>ний и вычислениям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2"/>
          <w:sz w:val="24"/>
          <w:szCs w:val="24"/>
        </w:rPr>
        <w:t xml:space="preserve">Уравнения. </w:t>
      </w:r>
      <w:r>
        <w:rPr>
          <w:sz w:val="24"/>
          <w:szCs w:val="24"/>
        </w:rPr>
        <w:t>Уравнение с одной переменной. Корень урав</w:t>
        <w:softHyphen/>
        <w:t>нения. Свойства числовых равенств. Равносильность уравнений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инейное уравнение. Квадратное уравнение: формула кор</w:t>
        <w:softHyphen/>
        <w:t>ней квадратного уравнения. Теорема Виета. Решение уравне</w:t>
        <w:softHyphen/>
        <w:t>ний, сводящихся к линейным и квадратным. Примеры решения уравнений третьей и четвёртой степеней. Решение дробно-ра</w:t>
        <w:softHyphen/>
        <w:t>циональных уравнений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 с двумя переменными. Равносильность систем. Системы двух линейных уравнений с двумя перемен</w:t>
        <w:softHyphen/>
        <w:t>ными; решение подстановкой и сложением. Примеры решения систем нелинейных уравнений с двумя переменными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лгебраическим способом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картовы координаты на плоскости. Графическая интер</w:t>
        <w:softHyphen/>
        <w:t>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</w:t>
        <w:softHyphen/>
        <w:t>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2"/>
          <w:sz w:val="24"/>
          <w:szCs w:val="24"/>
        </w:rPr>
        <w:t xml:space="preserve">Неравенства. </w:t>
      </w:r>
      <w:r>
        <w:rPr>
          <w:sz w:val="24"/>
          <w:szCs w:val="24"/>
        </w:rPr>
        <w:t>Числовые неравенства и их свойства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равенство с одной переменной. Равносильность нера</w:t>
        <w:softHyphen/>
        <w:t>венств. Линейные неравенства с одной переменной. Квадрат</w:t>
        <w:softHyphen/>
        <w:t>ные неравенства. Системы неравенств с одной переменной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ФУНКЦИИ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2"/>
          <w:sz w:val="24"/>
          <w:szCs w:val="24"/>
        </w:rPr>
        <w:t xml:space="preserve">Основные понятия. </w:t>
      </w:r>
      <w:r>
        <w:rPr>
          <w:sz w:val="24"/>
          <w:szCs w:val="24"/>
        </w:rPr>
        <w:t>Зависимости между величинами. По</w:t>
        <w:softHyphen/>
        <w:t>нятие функции. Область определения и множество значений функции. Способы задания функции. График функции. Свой</w:t>
        <w:softHyphen/>
        <w:t>ства функций, их отображение на графике. Примеры графиков зависимостей, отражающих реальные процессы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2"/>
          <w:sz w:val="24"/>
          <w:szCs w:val="24"/>
        </w:rPr>
        <w:t xml:space="preserve">Числовые функции. </w:t>
      </w:r>
      <w:r>
        <w:rPr>
          <w:sz w:val="24"/>
          <w:szCs w:val="24"/>
        </w:rPr>
        <w:t>Функции, описывающие прямую и обратную пропорциональные зависимости, их графики и свой</w:t>
        <w:softHyphen/>
        <w:t>ства. Линейная функция, её график и свойства. Квадратичная функция, её график и свойства. Степенные функции с нату</w:t>
        <w:softHyphen/>
        <w:t>ральными показателями 2 и 3, их графики и свойства. Графи</w:t>
        <w:softHyphen/>
        <w:t xml:space="preserve">ки функций </w:t>
      </w:r>
      <w:r>
        <w:rPr>
          <w:rStyle w:val="23"/>
          <w:sz w:val="24"/>
          <w:szCs w:val="24"/>
        </w:rPr>
        <w:t>у</w:t>
      </w:r>
      <w:r>
        <w:rPr>
          <w:sz w:val="24"/>
          <w:szCs w:val="24"/>
        </w:rPr>
        <w:t xml:space="preserve"> = </w:t>
      </w:r>
      <w:r>
        <w:rPr>
          <w:rStyle w:val="23"/>
          <w:sz w:val="24"/>
          <w:szCs w:val="24"/>
        </w:rPr>
        <w:t>л[у</w:t>
      </w:r>
      <w:r>
        <w:rPr>
          <w:sz w:val="24"/>
          <w:szCs w:val="24"/>
        </w:rPr>
        <w:t xml:space="preserve"> , </w:t>
      </w:r>
      <w:r>
        <w:rPr>
          <w:rStyle w:val="23"/>
          <w:sz w:val="24"/>
          <w:szCs w:val="24"/>
        </w:rPr>
        <w:t xml:space="preserve">у - </w:t>
      </w:r>
      <w:r>
        <w:rPr>
          <w:rStyle w:val="23"/>
          <w:sz w:val="24"/>
          <w:szCs w:val="24"/>
          <w:lang w:val="en-US" w:eastAsia="en-US" w:bidi="en-US"/>
        </w:rPr>
        <w:t>yfx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, </w:t>
      </w:r>
      <w:r>
        <w:rPr>
          <w:rStyle w:val="23"/>
          <w:sz w:val="24"/>
          <w:szCs w:val="24"/>
        </w:rPr>
        <w:t>у</w:t>
      </w:r>
      <w:r>
        <w:rPr>
          <w:sz w:val="24"/>
          <w:szCs w:val="24"/>
        </w:rPr>
        <w:t xml:space="preserve"> = | </w:t>
      </w:r>
      <w:r>
        <w:rPr>
          <w:rStyle w:val="23"/>
          <w:sz w:val="24"/>
          <w:szCs w:val="24"/>
        </w:rPr>
        <w:t>X</w:t>
      </w:r>
      <w:r>
        <w:rPr>
          <w:sz w:val="24"/>
          <w:szCs w:val="24"/>
        </w:rPr>
        <w:t xml:space="preserve"> |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2"/>
          <w:sz w:val="24"/>
          <w:szCs w:val="24"/>
        </w:rPr>
        <w:t xml:space="preserve">Числовые последовательности. </w:t>
      </w:r>
      <w:r>
        <w:rPr>
          <w:sz w:val="24"/>
          <w:szCs w:val="24"/>
        </w:rPr>
        <w:t>Понятие числовой после</w:t>
        <w:softHyphen/>
        <w:t>довательности. Задание последовательности рекуррентной фор</w:t>
        <w:softHyphen/>
        <w:t>мулой и формулой я-го члена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ая и геометрическая прогрессии. Формулы «-го члена арифметической и геометрической прогрессий, сум</w:t>
        <w:softHyphen/>
        <w:t>мы первых «-х членов. Изображение членов арифметической и геометрической прогрессий точками координатной плоско</w:t>
        <w:softHyphen/>
        <w:t>сти. Линейный и экспоненциальный рост. Сложные проценты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И СТАТИСТИКА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2"/>
          <w:sz w:val="24"/>
          <w:szCs w:val="24"/>
        </w:rPr>
        <w:t xml:space="preserve">Описательная статистика. </w:t>
      </w:r>
      <w:r>
        <w:rPr>
          <w:sz w:val="24"/>
          <w:szCs w:val="24"/>
        </w:rPr>
        <w:t>Представление данных в виде таблиц, диаграмм, графиков. Случайная изменчивость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>мах. Представление о выборочном исследовании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2"/>
          <w:rFonts w:eastAsia="Arial Unicode MS"/>
          <w:sz w:val="24"/>
          <w:szCs w:val="24"/>
        </w:rPr>
        <w:t xml:space="preserve">Случайные события и вероятность. </w:t>
      </w:r>
      <w:r>
        <w:rPr>
          <w:sz w:val="24"/>
          <w:szCs w:val="24"/>
        </w:rPr>
        <w:t>Понятие о случай</w:t>
        <w:softHyphen/>
        <w:t>ном опыте и случайном событии. Частота случайного события. 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2"/>
          <w:sz w:val="24"/>
          <w:szCs w:val="24"/>
        </w:rPr>
        <w:t xml:space="preserve">Комбинаторика. </w:t>
      </w:r>
      <w:r>
        <w:rPr>
          <w:sz w:val="24"/>
          <w:szCs w:val="24"/>
        </w:rPr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ОГИКА И МНОЖЕСТВА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/>
      </w:pPr>
      <w:r>
        <w:rPr>
          <w:rStyle w:val="22"/>
          <w:sz w:val="24"/>
          <w:szCs w:val="24"/>
        </w:rPr>
        <w:t xml:space="preserve">Теоретико-множественные понятия. </w:t>
      </w:r>
      <w:r>
        <w:rPr>
          <w:sz w:val="24"/>
          <w:szCs w:val="24"/>
        </w:rPr>
        <w:t>Множество, элемент множества. Задание множеств перечислением элементов, харак</w:t>
        <w:softHyphen/>
        <w:t>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ллюстрация отношений между множествами с помощью диаграмм Эйлера — Венна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Элементы логики. </w:t>
      </w:r>
      <w:r>
        <w:rPr>
          <w:sz w:val="24"/>
          <w:szCs w:val="24"/>
        </w:rPr>
        <w:t xml:space="preserve">Понятие о равносильности, следовании, употребление логических связок </w:t>
      </w:r>
      <w:r>
        <w:rPr>
          <w:rStyle w:val="23"/>
          <w:sz w:val="24"/>
          <w:szCs w:val="24"/>
        </w:rPr>
        <w:t>если то</w:t>
      </w:r>
      <w:r>
        <w:rPr>
          <w:sz w:val="24"/>
          <w:szCs w:val="24"/>
        </w:rPr>
        <w:t xml:space="preserve"> ..., </w:t>
      </w:r>
      <w:r>
        <w:rPr>
          <w:rStyle w:val="23"/>
          <w:sz w:val="24"/>
          <w:szCs w:val="24"/>
        </w:rPr>
        <w:t>в том и толь</w:t>
        <w:softHyphen/>
        <w:t>ко в том случае</w:t>
      </w:r>
      <w:r>
        <w:rPr>
          <w:sz w:val="24"/>
          <w:szCs w:val="24"/>
        </w:rPr>
        <w:t xml:space="preserve">, логические связки </w:t>
      </w:r>
      <w:r>
        <w:rPr>
          <w:rStyle w:val="23"/>
          <w:sz w:val="24"/>
          <w:szCs w:val="24"/>
        </w:rPr>
        <w:t>и, или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В ИСТОРИЧЕСКОМ РАЗВИТИИ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ория формирования понятия числа: натуральные числа, дроби, недостаточность рациональных чисел для геометриче</w:t>
        <w:softHyphen/>
        <w:t>ских измерений, иррациональные числа. Старинные системы записи чисел. Дроби в Вавилоне, Египте, Риме. Открытие де</w:t>
        <w:softHyphen/>
        <w:t>сятичных дробей. Старинные системы мер. Десятичные дроби и метрическая система мер. Появление отрицательных чисел и нуля. Л. Магницкий. Л. Эйлер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рождение алгебры в недрах арифметики. Ал-Хорезми. Рож</w:t>
        <w:softHyphen/>
        <w:t>дение буквенной символики. П. Ферма, Ф. Виет, Р. Декарт. Исто</w:t>
        <w:softHyphen/>
        <w:t>рия вопроса о нахождении формул корней алгебраических урав</w:t>
        <w:softHyphen/>
        <w:t>нений, неразрешимость в радикалах уравнений степени, боль</w:t>
        <w:softHyphen/>
        <w:t>шей четырёх. Н. Тарталья, Дж. Кардано, Н. X. Абель, Э. Галуа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обретение метода координат, позволяющего переводить геометрические объекты на язык алгебры. Р. Декарт и П. Фер</w:t>
        <w:softHyphen/>
        <w:t>ма. Примеры различных систем координат на плоскости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ача Леонардо Пизанского (Фибоначчи) о кроликах, чис</w:t>
        <w:softHyphen/>
        <w:t>ла Фибоначчи. Задача о шахматной доске.</w:t>
      </w:r>
    </w:p>
    <w:p>
      <w:pPr>
        <w:pStyle w:val="25"/>
        <w:shd w:fill="auto" w:val="clear"/>
        <w:spacing w:lineRule="auto" w:line="276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24"/>
        <w:widowControl w:val="false"/>
        <w:spacing w:lineRule="auto" w:line="276" w:before="0" w:after="0"/>
        <w:ind w:left="567"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АЛГЕБРЫ В 7-9 КЛАССАХ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ЦИОНАЛЬНЫЕ ЧИСЛА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понятиями, связанными с делимостью натуральных чисе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вычисления с рациональными числами, сочетая устные и письменные приемы вычислений, применять калькулятор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онятия и умения, связанные с пропорциональностью величин, процентами в ходе решения математических задач из смежных предметов, выполнять несложные практические расчеты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накомиться с позиционными системами счисления с основанием, отличным от 10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ТЕЛЬНЫЕ ЧИСЛА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начальные представления о множестве действительных чисе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понятием квадратного корня, применять его в вычислениях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ЕНИЯ, ПРИБЛИЖЕНИЯ, ОЦЕНКИ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ь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нять, что погрешность результат вычислений должна быть соизмерима с погрешностью исходных данных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ЕБРАИЧЕСКИЕ ВЫРАЖЕНИ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before="0" w:after="0"/>
        <w:ind w:left="567"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выполнять преобразования выражений, содержащих сте-пени с целыми показателями и квадратные корни;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выполнять тождественные преобразования рациональ-ных выражений на основе правил действий над многочленами и алгебраическими дробями;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выполнять разложение многочленов на множители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>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</w:t>
        <w:tab/>
        <w:t>применять тождественные преобразования для реше-ния задач из различных разделов курса (например, для на-хождения наибольшего/наименьшего значения выражения)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УРАВНЕНИЯ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widowControl w:val="false"/>
        <w:autoSpaceDE w:val="false"/>
        <w:spacing w:before="0" w:after="0"/>
        <w:ind w:left="567"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)</w:t>
        <w:tab/>
        <w:t>овладеть специальными приёмами решения уравнении и систем уравнений; уверенно применять аппарат уравнении для решения разнообразных задач из математики, смежных предметов, практи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нять графические представления для исследования уравнений, содержащих буквенные коэффициенты.</w:t>
        <w:br/>
      </w:r>
    </w:p>
    <w:p>
      <w:pPr>
        <w:pStyle w:val="Normal"/>
        <w:widowControl w:val="false"/>
        <w:tabs>
          <w:tab w:val="clear" w:pos="708"/>
          <w:tab w:val="left" w:pos="3794" w:leader="none"/>
        </w:tabs>
        <w:autoSpaceDE w:val="false"/>
        <w:spacing w:before="0" w:after="0"/>
        <w:ind w:left="567" w:firstLine="426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ЕРАВЕНСТВА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ь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аппарат неравенства для решения задач из различных разделов курса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нообразным приемам доказательства неравенств; уверенно применять аппарат неравенств, для решения разнообразных математических задач и задач со смежных предметов, практик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. ЧИСЛОВЫЕ ФУНКЦИИ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ь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графики элементарных функций; исследовать свойства числовых функций на основе изучения проведения их график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и между физическими величинами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9кусочно-заданные, с «выколотыми» точками и т.п.)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овать функциональные представления и свойства функции для решения математических задач и различных разделов курс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ВЫЕ ПОСЛЕДОВАТЕЛЬНОСТИ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ься: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понимать и использовать язык последовательности (термины, символические обозначения)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и между физическими величинами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)</w:t>
        <w:tab/>
        <w:t xml:space="preserve">решать комбинированные задачи с применением формул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widowControl w:val="false"/>
        <w:autoSpaceDE w:val="false"/>
        <w:spacing w:before="0" w:after="0"/>
        <w:ind w:left="567" w:firstLine="426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5)</w:t>
        <w:tab/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ТЕЛЬНАЯ СТАТИСТИКА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ься использовать простейшие способы представления и анализа статистических данных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 приобрести первоначальный опя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ЧАЙНЫЕ СОБЫТИЯ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 находить относительную частоту и вероятность случайного события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БИНАТОРИКА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widowControl w:val="false"/>
        <w:autoSpaceDE w:val="false"/>
        <w:spacing w:before="0" w:after="0"/>
        <w:ind w:left="567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 научиться некоторым специальным приемам решения комбинаторных задач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снащение учебного процесс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алгебры в 7 классе. / В.И. Жохов, Л.Б. Крайнева. Пособие для учителей. / М.: Вербум – М, 2000. </w:t>
      </w:r>
    </w:p>
    <w:p>
      <w:pPr>
        <w:pStyle w:val="Style19"/>
        <w:numPr>
          <w:ilvl w:val="0"/>
          <w:numId w:val="6"/>
        </w:numPr>
        <w:spacing w:before="0" w:after="0"/>
        <w:ind w:left="567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Алгебра – 7»  / Ю.М. Колягин, М.В.Ткачева , Н.Е. Федорова, М.И. Шабунин. и др.- М.: Просвещение, 2017г.</w:t>
      </w:r>
    </w:p>
    <w:p>
      <w:pPr>
        <w:pStyle w:val="Style19"/>
        <w:numPr>
          <w:ilvl w:val="0"/>
          <w:numId w:val="6"/>
        </w:numPr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Алгебра – 8»  / Ю.М. Колягин, М.В.Ткачева , Н.Е. Федорова, М.И. Шабунин. и др.- М.: Просвещение, 2017г.</w:t>
      </w:r>
    </w:p>
    <w:p>
      <w:pPr>
        <w:pStyle w:val="Style19"/>
        <w:numPr>
          <w:ilvl w:val="0"/>
          <w:numId w:val="6"/>
        </w:numPr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Алгебра – 9»  / Ю.М. Колягин, М.В.Ткачева , Н.Е. Федорова, М.И. Шабунин. и др.- М.: Просвещение, 2017г.</w:t>
      </w:r>
    </w:p>
    <w:p>
      <w:pPr>
        <w:pStyle w:val="Style19"/>
        <w:numPr>
          <w:ilvl w:val="0"/>
          <w:numId w:val="6"/>
        </w:numPr>
        <w:spacing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. Дидактические материалы. 7 класс, /М.В.Ткачева, Н.Е. Федорова, М.И. Шабунин. и др.- М.: Просвещение, 2017Г.</w:t>
      </w:r>
    </w:p>
    <w:p>
      <w:pPr>
        <w:pStyle w:val="Style19"/>
        <w:numPr>
          <w:ilvl w:val="0"/>
          <w:numId w:val="6"/>
        </w:numPr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Дидактические материалы. 8 класс, /М.В.Ткачева, Н.Е. Федорова, М.И. Шабунин. и др.- М.: Просвещение, 2017Г.</w:t>
      </w:r>
    </w:p>
    <w:p>
      <w:pPr>
        <w:pStyle w:val="Style19"/>
        <w:numPr>
          <w:ilvl w:val="0"/>
          <w:numId w:val="6"/>
        </w:numPr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Дидактические материалы. 9 класс, /М.В.Ткачева, Н.Е. Федорова, М.И. Шабунин. и др.- М.: Просвещение, 2017Г.</w:t>
      </w:r>
    </w:p>
    <w:p>
      <w:pPr>
        <w:pStyle w:val="Style19"/>
        <w:numPr>
          <w:ilvl w:val="0"/>
          <w:numId w:val="6"/>
        </w:numPr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 тесты для 7 класса/ М.В.Ткачева - М.: Просвещение, 2010г.</w:t>
      </w:r>
    </w:p>
    <w:p>
      <w:pPr>
        <w:pStyle w:val="Style19"/>
        <w:numPr>
          <w:ilvl w:val="0"/>
          <w:numId w:val="6"/>
        </w:numPr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7-9 классов /Ю.М. Колягин, М.В.Ткачева  , Н.Е. Федорова, М.И. Шабунин.</w:t>
      </w:r>
      <w:bookmarkStart w:id="0" w:name="_GoBack"/>
      <w:bookmarkEnd w:id="0"/>
    </w:p>
    <w:p>
      <w:pPr>
        <w:pStyle w:val="Style19"/>
        <w:numPr>
          <w:ilvl w:val="0"/>
          <w:numId w:val="6"/>
        </w:numPr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7 класс. Сборник тестов и контрольных заданий/ авт.-сост. Т. Ю. Дюмина, А. А. Махонина. – Волгоград: Учитель, 2011</w:t>
      </w:r>
    </w:p>
    <w:p>
      <w:pPr>
        <w:pStyle w:val="Style21"/>
        <w:numPr>
          <w:ilvl w:val="0"/>
          <w:numId w:val="6"/>
        </w:numPr>
        <w:spacing w:lineRule="auto" w:line="276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сонова М.Ю.</w:t>
      </w:r>
      <w:r>
        <w:rPr>
          <w:rFonts w:cs="Times New Roman" w:ascii="Times New Roman" w:hAnsi="Times New Roman"/>
          <w:sz w:val="24"/>
          <w:szCs w:val="24"/>
        </w:rPr>
        <w:t xml:space="preserve"> Поурочное планирование по алгебре.  7 класс.  К учебнику              Ш.А.Алимова и др.  Учебно-методическое пособие. М.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Экзамен</w:t>
        </w:r>
      </w:hyperlink>
      <w:r>
        <w:rPr>
          <w:rFonts w:cs="Times New Roman" w:ascii="Times New Roman" w:hAnsi="Times New Roman"/>
          <w:sz w:val="24"/>
          <w:szCs w:val="24"/>
        </w:rPr>
        <w:t>. 2008</w:t>
      </w:r>
    </w:p>
    <w:p>
      <w:pPr>
        <w:pStyle w:val="Style21"/>
        <w:numPr>
          <w:ilvl w:val="0"/>
          <w:numId w:val="6"/>
        </w:numPr>
        <w:spacing w:lineRule="auto" w:line="276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вавич Л.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зулин Б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ляпочник Л.Я. Новые контрольные и проверочные работы по алгебре для 7 класса: Методическое пособие. М.: Дрофа. 2007</w:t>
      </w:r>
    </w:p>
    <w:p>
      <w:pPr>
        <w:pStyle w:val="Style19"/>
        <w:numPr>
          <w:ilvl w:val="0"/>
          <w:numId w:val="6"/>
        </w:numPr>
        <w:spacing w:before="0" w:after="0"/>
        <w:ind w:left="567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удницын Ю.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ронгауз В.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лгебра. 7 класс. Контрольные работы: К любому из действующих учебников по алгебре для 7 класса. М.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Экзамен</w:t>
        </w:r>
      </w:hyperlink>
      <w:r>
        <w:rPr>
          <w:rFonts w:cs="Times New Roman" w:ascii="Times New Roman" w:hAnsi="Times New Roman"/>
          <w:sz w:val="24"/>
          <w:szCs w:val="24"/>
        </w:rPr>
        <w:t>. 2008</w:t>
      </w:r>
    </w:p>
    <w:p>
      <w:pPr>
        <w:pStyle w:val="Style19"/>
        <w:numPr>
          <w:ilvl w:val="0"/>
          <w:numId w:val="6"/>
        </w:numPr>
        <w:spacing w:before="0" w:after="0"/>
        <w:ind w:left="567" w:firstLine="426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ульчинская Е.Е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лгебра: 7 класс: Блицопрос: Пособие для учащихся общеобразовательных учреждений Изд. 4-е, испр., доп. М.: Мемозина. 2009</w:t>
      </w:r>
    </w:p>
    <w:p>
      <w:pPr>
        <w:pStyle w:val="Style19"/>
        <w:numPr>
          <w:ilvl w:val="0"/>
          <w:numId w:val="6"/>
        </w:numPr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ёва М. В. Дидактические материалы. 7 класс. М.: Просвещение, 2012</w:t>
      </w:r>
    </w:p>
    <w:p>
      <w:pPr>
        <w:pStyle w:val="Style19"/>
        <w:numPr>
          <w:ilvl w:val="0"/>
          <w:numId w:val="6"/>
        </w:numPr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 Самостоятельные и контрольные работы по алгебре и геометрии для 7 класса. 2013</w:t>
      </w:r>
    </w:p>
    <w:p>
      <w:pPr>
        <w:pStyle w:val="Style21"/>
        <w:numPr>
          <w:ilvl w:val="0"/>
          <w:numId w:val="6"/>
        </w:numPr>
        <w:spacing w:lineRule="auto" w:line="276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ева И.Л. Пушкин С.А. Рыбакова Н.В.  Сборник тестовых заданий для тематического и итогового контроля: Алгебра: 7 класс (под ред. Татур А.О.). Интеллект-Центр. 2009</w:t>
      </w:r>
    </w:p>
    <w:p>
      <w:pPr>
        <w:pStyle w:val="Style21"/>
        <w:numPr>
          <w:ilvl w:val="0"/>
          <w:numId w:val="6"/>
        </w:numPr>
        <w:spacing w:lineRule="auto" w:line="276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. 7 класс. КИМы.   </w:t>
      </w:r>
      <w:r>
        <w:rPr>
          <w:rFonts w:cs="Times New Roman" w:ascii="Times New Roman" w:hAnsi="Times New Roman"/>
          <w:iCs/>
          <w:sz w:val="24"/>
          <w:szCs w:val="24"/>
        </w:rPr>
        <w:t xml:space="preserve">Cост. Мартышова Л.И. </w:t>
      </w:r>
      <w:r>
        <w:rPr>
          <w:rFonts w:cs="Times New Roman" w:ascii="Times New Roman" w:hAnsi="Times New Roman"/>
          <w:sz w:val="24"/>
          <w:szCs w:val="24"/>
        </w:rPr>
        <w:t>М.: ВАКО, 2015</w:t>
      </w:r>
    </w:p>
    <w:p>
      <w:pPr>
        <w:pStyle w:val="Style21"/>
        <w:numPr>
          <w:ilvl w:val="0"/>
          <w:numId w:val="6"/>
        </w:numPr>
        <w:spacing w:lineRule="auto" w:line="276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. 8 класс. КИМы.   </w:t>
      </w:r>
      <w:r>
        <w:rPr>
          <w:rFonts w:cs="Times New Roman" w:ascii="Times New Roman" w:hAnsi="Times New Roman"/>
          <w:iCs/>
          <w:sz w:val="24"/>
          <w:szCs w:val="24"/>
        </w:rPr>
        <w:t xml:space="preserve">Cост. Мартышова Л.И. </w:t>
      </w:r>
      <w:r>
        <w:rPr>
          <w:rFonts w:cs="Times New Roman" w:ascii="Times New Roman" w:hAnsi="Times New Roman"/>
          <w:sz w:val="24"/>
          <w:szCs w:val="24"/>
        </w:rPr>
        <w:t>М.: ВАКО, 2015</w:t>
      </w:r>
    </w:p>
    <w:p>
      <w:pPr>
        <w:pStyle w:val="Style21"/>
        <w:numPr>
          <w:ilvl w:val="0"/>
          <w:numId w:val="6"/>
        </w:numPr>
        <w:spacing w:lineRule="auto" w:line="276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. 9 класс. КИМы.   </w:t>
      </w:r>
      <w:r>
        <w:rPr>
          <w:rFonts w:cs="Times New Roman" w:ascii="Times New Roman" w:hAnsi="Times New Roman"/>
          <w:iCs/>
          <w:sz w:val="24"/>
          <w:szCs w:val="24"/>
        </w:rPr>
        <w:t xml:space="preserve">Cост. Мартышова Л.И. </w:t>
      </w:r>
      <w:r>
        <w:rPr>
          <w:rFonts w:cs="Times New Roman" w:ascii="Times New Roman" w:hAnsi="Times New Roman"/>
          <w:sz w:val="24"/>
          <w:szCs w:val="24"/>
        </w:rPr>
        <w:t>М.: ВАКО, 2015</w:t>
      </w:r>
    </w:p>
    <w:p>
      <w:pPr>
        <w:pStyle w:val="Style21"/>
        <w:spacing w:lineRule="auto" w:line="276"/>
        <w:ind w:left="567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ind w:left="567"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Style21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3"/>
        </w:numPr>
        <w:suppressAutoHyphens w:val="true"/>
        <w:spacing w:lineRule="auto" w:line="240" w:before="0" w:after="0"/>
        <w:ind w:left="567" w:firstLine="426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Министерство образования РФ.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40" w:before="0" w:after="0"/>
        <w:ind w:left="567" w:firstLine="426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k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: 5 – 11 классы.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40" w:before="0" w:after="0"/>
        <w:ind w:left="567" w:firstLine="426"/>
        <w:contextualSpacing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рхив учебных программ информационного образовательного портала.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егаэнциклопедия Кирилла и Мефодия.</w:t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5956"/>
        <w:gridCol w:w="1768"/>
        <w:gridCol w:w="207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контр. раб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алгебры 8 класс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. Степень с рациональным показателе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. Степенная функц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. Прогресс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. Случайные событ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 Случайные величин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6.  Множества. Лог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, демонстрация личных достижений учащихс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"/>
        <w:gridCol w:w="6"/>
        <w:gridCol w:w="21"/>
        <w:gridCol w:w="1184"/>
        <w:gridCol w:w="8"/>
        <w:gridCol w:w="36"/>
        <w:gridCol w:w="11"/>
        <w:gridCol w:w="1891"/>
        <w:gridCol w:w="3260"/>
        <w:gridCol w:w="1701"/>
        <w:gridCol w:w="426"/>
        <w:gridCol w:w="1842"/>
        <w:gridCol w:w="2127"/>
        <w:gridCol w:w="1134"/>
        <w:gridCol w:w="743"/>
        <w:gridCol w:w="28"/>
        <w:gridCol w:w="74"/>
        <w:gridCol w:w="714"/>
        <w:gridCol w:w="2229"/>
        <w:gridCol w:w="2229"/>
        <w:gridCol w:w="2229"/>
        <w:gridCol w:w="2229"/>
      </w:tblGrid>
      <w:tr>
        <w:trPr>
          <w:trHeight w:val="720" w:hRule="atLeast"/>
        </w:trPr>
        <w:tc>
          <w:tcPr>
            <w:tcW w:w="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ма 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уем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стны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предметны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метны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деятельности учащего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.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.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ит возможность научитьс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вторение курса алгебры 8 класса. 2 часа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курса алгебры 8 класса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ют количественные характеристики объектов, заданные словами. Структурируют знания.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достаточной полнотой и точностью выражают свои мысли в соответствии с задачами и условиями коммуникации. 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Решать простейшие линейные неравенства, отмечать на числовой оси решение 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ренно применять аппарат уравнений для решения разнообразных задач из математики, 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й опрос, работа по карточк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курса алгебры 8 класса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границы собственного знания и «незн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еляют и осознают то, что уже усвоено и что еще подлежит усво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ют  достигнутый 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уктурируют знания.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ют операции со знаками и символами. Умеют выбирать обобщенные стратегии решения задачи. Составляют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(или развивают способность) брать на себя инициативу в организации совместного действия. Умеют слушать и слышать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ют сообщать конкретное содержание  в письменной и уст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Применять свойства квадратных корней для упрощения выражений и вычисления корней, использовать формулу корней квадратного уравнения, проводить замену переменной, решать квадратные уравнения и уравнения, получившиеся из замены, решать биквадратные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ренно применять аппарат уравнений для решения разнообразных задач из математики, 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Работа с опорным материало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а 1. Степень с рациональным показателем. 13 часов.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 натуральным показателем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вят учебную задачу на основе соотнесения того, что уже известно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станавливают причинно-следственные связи. Строят логические цепи рассуждений. Выдвигают и обосновывают гипотезы, предлагают способы их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егулируют собственную деятельность посредством письменно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Знать формулу записи стандарт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Уметь переходить от обычной записи к стандартному виду и наобор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Тренировочные упражнен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 натуральным показателем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выражают положительное отношение к процессу познания, оценивают свою учебн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знаково-символические средства для построения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Знать формулу записи стандарт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Уметь переходить от обычной записи к стандартному виду и наобор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е задания, фронтальный опрос, решение упражнен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 целым показателем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имают и осваивают социальную роль обучающегося; проявляют мотивы своей учебной деятельности; понимают личностный смысл 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вивают умение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Знать определение степени с целым отрицательным показателем, свойства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Тренировочные упражнен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 целым показателем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; понимают причины успеха в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оят логические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 достаточной полнотой и точностью выражают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Уметь представлять степень с целым отрицательным показателем в виде дроби и наоборот, применять её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е задания, фронтальный опрос, решение упражнен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 целым показателем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нализируют объект, выделяя существенные и несущественные признаки. Выполняют операции со знаками и симв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слушать и слышать друг д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Уметь представлять степень с целым отрицательным показателем в виде дроби и наоборот, применять её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алгоритма действия, решение упражнени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 целым показателем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батывают в противоречив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Уметь представлять степень с целым отрицательным показателем в виде дроби и наоборот, применять её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проблемных зада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ифметический корень натуральной степен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; понимают причины успеха в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выбирать обобщенные стратегии решения задачи. Составляют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 достаточной полнотой и точностью выражают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 xml:space="preserve">Знать определение корня  </w:t>
            </w: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 xml:space="preserve"> – степени, е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Уметь выполнять преобразования, содержащие радик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Тренировочные упражнен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ифметический корень натуральной степен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егулируют собственную деятельность посредством письменной реч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 xml:space="preserve">Знать определение корня  </w:t>
            </w: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 xml:space="preserve"> – степени, е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Уметь выполнять преобразования, содержащие радик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решение контрольных задани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йства арифметического корн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еляют формальную структуру задачи. Выполняют операции со знаками и симв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 xml:space="preserve">Знать свойства корня  </w:t>
            </w: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 xml:space="preserve"> –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Применять свойства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й опрос. Выполнение упражнений по образцу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йства арифметического корн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познавательный интерес к изучению предмета; дают адекватную оценку своей учебной деятельности; применяют правила делового сотру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нализируют объект, выделяя существенные и несущественные признаки. Выделяют объекты и процессы с точки зрения целого и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 xml:space="preserve">Знать свойства корня  </w:t>
            </w: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 xml:space="preserve"> –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Применять свойства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Работа с опорным материало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 рациональным показателем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имают и осваивают социальную роль обучающегося; проявляют мотивы своей учебной деятельности; понимают личностный смысл 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еляют обобщенный смысл и формальную структуру задачи. Умеют выбирать обобщенные стратегии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мениваются знаниями между членам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Выполнять арифметические действия, сочетая устные и письменные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Уметь находить значения степени с рациональным показателем, проводить по известным формулам и правилам преобразования буквенных выражений, включающих 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онтальный опрос. опрос. Решение развивающих зада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едение в степень числового неравенств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зитивную самооценку своей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оделируют условие с помощью схем, рисунков, реальных предметов; строят логическую цепочку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менивают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Возводить в степень неравенства, у которого правая и левая части положительные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й опрос. Решение олимпиадных зада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№1 по теме: «Степень с рациональным показателем»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зитивную самооценку своей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оделируют условие с помощью схем, рисунков, реальных предметов; строят логическую цепочку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менивают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Выполнять арифметические действия, сочетая устные и письменные приёмы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Находить значения степени с рациональным показателем, проводить по известным формулам и правилам преобразования буквенных выражений, включающих 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й опрос. Решение олимпиадных зада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а 2. Степенная функция. 15 час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Область определения функци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уктурируют знания.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Продолжить отрабатывать умение  находить о.о. функции,научить строить графики с моду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группе. Решение проблемных зада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ь определения функци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вигают и обосновывают гипотезы, предлагают способы их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станавливают рабочие отношения, учатся эффективно сотрудн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Продолжить отрабатывать умение  находить о.о. функции,научить строить графики с моду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е задачи. Взаимопроверка в группе. Решение проблемных зада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ь определения функци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Продолжить отрабатывать умение  находить о.о. функции,научить строить графики с моду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решение контрольных задани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растание и убывание функци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оят логические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спользуют адекватные языковые средства для отображения своих мы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Научить находить промежутки возрастания, убывания, закрепи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конспектом, с книгой и наглядными пособиями по группа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растание и убывание функци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ют  достигнутый 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полняют операции со знаками и символами. Выражают структуру задачи раз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 достаточной полнотой и точностью выражают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 xml:space="preserve">Способствовать развитию умения решать уравнения вида хª = </w:t>
            </w: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е задачи, фронтальный опрос,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тность и нечетность функци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декватно используют речевые средства для  аргументации свое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Знать определение чётной и нечётной функции, как расположен график чётной и нечётной функци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Уметь по формуле определять чётность и нечётность функции, приводить примеры этих функций, строить график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roid Sans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roid Sans" w:cs="Times New Roman" w:ascii="Times New Roman" w:hAnsi="Times New Roman"/>
                <w:color w:val="000000"/>
                <w:sz w:val="18"/>
                <w:szCs w:val="18"/>
              </w:rPr>
              <w:t>функции у =√х, описывать по графику свойства этой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конспектом, с книгой и наглядными пособиями по группа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тность и нечетность функци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ставляют план и последовательность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. Индивидуальный опрос. Работа с наглядными пособиям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y=k/x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устанавливать и сравнивать разные точки зрения, прежде чем принимать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: свойства функции у = к\х, её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строить график функции у= к\х,описывать свойства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упражнений. Составление опорного конспекта, ответы на вопрос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y=k/x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уктурируют знания.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Выполнение упражнений по образцу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y=k/x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положительное отношение к урокам математики, осваивают и принимают социальную роль обучающегося, понимают причины успеха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нализируют условия и требова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: свойства функции у = к\х, её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строить график функции у= к\х,описывать свойства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е задачи, фронтальный опрос. Построение алгоритма, решение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авенства и уравнения, содержащие степен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ют  достигнутый 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представлять конкретное содержание и сообщать его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свойства степенной функции, метод возведения в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использовать свойства степенной функции при решении различных уравнений и неравенств, решать иррациональные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Выполнение упражнений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алгоритма, решение упражне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авенства и уравнения, содержащие степен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положительное отношение к урокам математики, осваивают и принимают социальную роль обучающегося, понимают причины успеха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формулируют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полняют операции со знаками и симв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ступают в диалог, участвуют в коллективном обсужд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свойства степенной функции, метод возведения в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использовать свойства степенной функции при решении различных уравнений и неравенств, решать иррациональные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упражнений. Составление опорного конспекта, ответы на вопрос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авенства и уравнения, содержащие степен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оят логические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с помощью вопросов добывать недостающ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свойства степенной функции, метод возведения в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использовать свойства степенной функции при решении различных уравнений и неравенств, решать иррациональные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Выполнение упражнений по образцу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ающий урок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вигают и обосновывают гипотезы, предлагают способы их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мениваются знаниями между членам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алгоритм построения графика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троить график степенной функции, описывать её свойства, решать иррациональные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опорного конспекта. Решение задач, работа с тестом и книго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№2 по теме: «Степенная функция»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ражают структуру задачи раз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онтальный опрос. Решение развивающи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а 3. Прогрессии. 15 часов.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Числовая последовательност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выводить следствия из имеющихся в условии задачи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ланируют общие способы работы. Учатся согласовы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ют в группе. Учатся организовывать учебное сотрудничество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определение числовой последовательност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задания числовой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приводить примеры последовательностей, определять член последовательности по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Тренировочные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ифметическая прогресси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вят учебную задачу на основе соотнесения того, что уже усвоено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знаково-символические средства для построения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щаются и взаимодействуют с партнерами по совместной деятельности или обмену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: определение и формулу н-го члена арифметической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применять при  решении задач изученные форм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е задания, фронтальный опрос, решение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ифметическая прогресси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 формул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ервых членов арифметической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изученную формулу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качественны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ифметическая прогресси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еляют и осознают то, что уже усвоено и что еще подлежит усво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пределяют способы взаимодействия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ют (или развивают способность) брать на себя инициативу в организации совмест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ботать навык решения задач с использованием формул суммы n первых членов арифметической прогр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е задания, фронтальный опрос,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, индивидуальный опрос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вых членов арифметической прогресси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ют  достигнутый 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ботать навык решения задач с использованием формул суммы n первых членов арифметической прогр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решение контрольных зада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вых членов арифметической прогресси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ботать навык решения задач с использованием формул суммы n первых членов арифметической прогр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е задания, фронтальный опрос,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вых членов арифметической прогресси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декватно используют речевые средства для аргументации свое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ботать навык решения задач с использованием формул суммы n первых членов арифметической прогр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. Фронтальный опрос,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метрическая прогресси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ают в группе. Придерживаются морально-этических и психологических принципов общения и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 определение и формулу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го члена геометрической прогрессии, характеристическое свойство геометрической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применять при решении задач изученные форм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конспектом, с книгой и наглядными пособиями по группа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метрическая прогресси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выводить следствия из имеющихся в условии задач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организовывать учебное сотрудничество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 определение и формулу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го члена геометрической прогрессии, характеристическое свойство геометрической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применять при решении задач изученные форм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е задания. Взаимопроверка в парах. Решение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метрическая прогресси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 достаточной полнотой и точностью выраж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 определение и формулу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го члена геометрической прогрессии, характеристическое свойство геометрической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применять при решении задач изученные форм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онтальный опрос. Выборочный диктант. Решение качественны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вых членов геометрической прогресси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батывать навык нахождения суммы n-первых членов геометрической  прогр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онтальный опрос. Работа с демонстрацион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вых членов геометрической прогресси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батывать навык нахождения суммы n-первых членов геометрической  прогр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алгоритма действия, решение упражне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вых членов геометрической прогресси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батывать навык нахождения суммы n-первых членов геометрической  прогр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Тренировочные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ающий урок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все формулы изученные в теме и уметь их применять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Решение проблемны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№ 3 по теме6 «Прогрессии»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писывают содержание совершаемых действий с целью ориентировки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все формулы изученные в теме и уметь их применять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опорными конспектами,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а 4. Случайные события. 14 часов.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Событи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: Невозможные, достоверные и случайные события совместные и несовместные события равновозможные и неравновозможные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Решение проблемны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ыти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Тренировочные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оятность событи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ируют знания. Выделяют объекты и процессы с точки зрения целого и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ают в группе. Учатся организовывать учебное со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б измерении степени достоверности, об испытании,об элементарных события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заполнять и оформлять таблицы,отвечать на вопросы с помощью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онтальный опрос. Работа с демонстрацион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оятность событи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оводят анализ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мениваются знаниями между членами группы для принятия эффективн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алгоритма действия, решение упражне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вероятностных задач с помощью комбинаторик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риентируются и воспринимают тексты научного и публицистического ст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: основные видыслучайных событий, достоверные, невозможные, случайные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решать вероятностные задачи с помощью комбинато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опорными конспектами, работа с раз 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вероятностных задач с помощью комбинаторики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иентируются и воспринимают тексты научного и публицистического ст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опорными конспектами, работа с раз 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жение и умножение вероятностей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ют  достигнутый 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представлять конкретное содержание и сообщать его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: правило геометрической вероя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применять правило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решение контрольных зада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жение и умножение вероятностей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риентируются и воспринимают тексты научного и публицистического ст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писывают содержание совершаемых действий с целью ориентировк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определение относительной частоты события,статистической вероятности.закон больши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на практике закон больши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книгой, конспектом и наглядными пособиями по группам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жение и умножение вероятностей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вигают и обосновывают гипотезы, предлагают способы их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щаются и взаимодействуют с партнерами по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определение относительной частоты события,статистической вероятности.закон больши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на практике закон больши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е задания, фронтальный опрос, решение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ая частота и закон больших чисе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вигают и обосновывают гипотезы, предлагают способы их прове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щаются и взаимодействуют с партнерами по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ют в группе. Планируют общие способ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определение относительной частоты события,статистической вероятности.закон больши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на практике закон больши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е задания, фронтальный опрос, решение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ая частота и закон больших чисе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оят логические цепи рассуждений. Умеют заменять термины опреде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ают в группе. Планируют общие способ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определение относительной частоты события,статистической вероятности.закон больши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на практике закон больши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опорного конспекта. Решение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ая частота и закон больших чисе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формулируют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определение относительной частоты события,статистической вероятности.закон больши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на практике закон больши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. Решение качественны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ающий уро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нализируют условия и требова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мениваются знаниями между членами группы для принятия совместн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все формулы по теме «Вероятность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применять формул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конспектом, с книгой и наглядными пособиями по группа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№ 4 по теме6 «Случайные события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, принимают и осознают социальную рол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идерживаются морально-этических и психологических принципов 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все формулы по теме «Вероятность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применять формул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е задания. Взаимопроверка в парах. Решение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а 5. Случайные величины. 12 часов.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Таблицы распред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знаково-символические средства для построения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щаются и взаимодействуют с партнерами по совместной деятельности или обмену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exact" w:line="2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нать таблицу распределения данных, таблицу су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ть составлять по задаче таблицу распределения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онтальный опрос. Выборочный диктант. Решение качественны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 распред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знаково-символические средства для построения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щаются и взаимодействуют с партнерами по совместной деятельности или обмену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онтальный опрос. Выборочный диктант. Решение качественны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гоны част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знаково-символические средства для построения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щаются и взаимодействуют с партнерами по совместной деятельности или обмену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: Полигоны частот, полигон относительных частот, разбиение на классы, столбчатая и круговая диа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троить столбчатые и круговые диа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онтальный опрос. Выборочный диктант. Решение качественны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ральная совокупность и выбор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познавательный интерес к изучению предмета, понимают причины успеха в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уктурируют знания. Осознанно и произвольно строят речев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контролировать, корректировать и оценивать  действия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е задания, фронтальный опрос,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е тенден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, понимают причины успеха в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выводить следствия из имеющихся в условии задач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слушать и слышать друг друга. Адекватно используют рече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:генеральная совокупность и выборка, репрезентативная выборка,  выборочный метод,  среднее арифметическое относительных часто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метод при решении задач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находить размах, медиану, совокупности значений, среднее значение случайной вел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. Фронтальный опрос,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е тенден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, понимают причины успеха в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выводить следствия из имеющихся в условии задач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слушать и слышать друг друга. Адекватно используют рече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. Фронтальный опрос, упражн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е тенден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интерес к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оводят анализ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онтальный опрос. Работа с демонстрацион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разбро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метод при решении задач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находить размах, медиану, совокупности значений, среднее значение случайной вел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алгоритма действия, решение упражне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разбро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еляют и осознают то, что уже усвоено и что еще подлежит усво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нализируют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ают в группе. Устанавливают рабочие отношения, учатся эффективно сотрудн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метод при решении задач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находить размах, медиану, совокупности значений, среднее значение случайной вел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опорными конспектами,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разбро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еляют и осознают то, что уже усвоено и что еще подлежит усво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нализируют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ают в группе. Устанавливают рабочие отношения, учатся эффективно сотрудн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метод при решении задач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находить размах, медиану, совокупности значений, среднее значение случайной вел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опорными конспектами,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бщающий ур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еляют и осознают то, что уже усвоено и что еще подлежит усво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нализируют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ают в группе. Устанавливают рабочие отношения, учатся эффективно сотрудн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 применять формул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опорными конспектами,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 № 5 по теме6 «Случайные величины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еляют и осознают то, что уже усвоено и что еще подлежит усво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нализируют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ают в группе. Устанавливают рабочие отношения, учатся эффективно сотрудн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опорными конспектами,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а 6. Множества. Логика. 16 часов.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Множ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и самооценку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представлять конкретное содержание и сообщать его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находить на числовом множестве разность множеств, дополнение до множества, пересечение и объединение множеств, совокуп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решение контрольных зада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ж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онтальный опрос. Решение качественны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проявляют положительное отношение к урокам математики, дают оценку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ируют  процесс и четко выполняют требования познаватель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полняют операции со знаками и симв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формулировать высказывание, находить множество истинности предложения, определять истинно или ложно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алгоритма действия, решение упражне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познавательный интерес к изучению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дование и равноси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ражают структуру задачи раз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организовывать учебное сотрудничество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ос по теоретическом материалу. Построение алгоритма решения зада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дование и равноси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проявляют положительное отношение к урокам математики, дают адекватную оценку результатам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осстанавливают предметную ситуацию, описанную в задаче, с выделением только существенной для ее реш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контролировать, корректировать и оценивать  действия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. Фронтальный опрос, работа с раздаточными материалам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дование и равноси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отдельные ближайшие цели саморазвития, проявляют познавательный интерес к изучению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уктурируют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опорными конспектами,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авнение окруж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формулу расстояния между точками, уравнение окружност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находить расстояние между точками,  записывать  уравнение окружности с заданным центром и радиу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алгоритма действия, решение упражне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авнение окруж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оводят анализ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, фронтальный опрос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авнение прям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оводят анализ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уравнение прямо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записывать уравнение прямой, прходящей через заданные точки, устанавливать взаимное расположение пря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, фронтальный опрос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авнение прям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и самооценку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ют  достигнутый 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представлять конкретное содержание и сообщать его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решение контрольных зада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жества точек на координатной плоск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 помощью графической иллюстрации определить фигуру, заданную системой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онтальный опрос. Решение качественны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жества точек на координатной плоск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пособ и результат своих действий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егулируют собственную деятельность посредством речев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алгоритма действия, решение упражне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жества точек на координатной плоск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ают в группе. Придерживаются  психологических принципов общения и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опорного конспекта, решение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ающий ур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пособ и результат своих действий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еляют и формулируют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ают в группе. Умеют брать на себя инициативу в организации совмест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опорными конспектами,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№6 по теме: «Множества. Логика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, сопоставляют и обосновывают способ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пределяют цели и функции участников, способы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группе. Тренинг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вторение. 15 часов.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Повторение по теме: «Степень с рациональными показателям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уктурируют знания. Осознанно и произвольно строят речев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мениваются знаниями между членам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группе. Решение проблемны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: «Степень с рациональными показателям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выводить следствия из имеющихся в условии задач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контролировать, корректировать и оценивать  действия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качественны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: «Степень с рациональными показателям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полняют операции со знаками и симв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алгоритма действия, решение упражне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: «Степенная функц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оводят анализ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парах. Работа с текстом. Решение проблемны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: «Степенная функц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ируют процесс выполн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здают алгоритмы деятельности при решении проблем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 достаточной полнотой и точностью выраж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опорными конспектами,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: «Степенная функц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ют  достигнутый 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представлять конкретное содержание и сообщать его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решение контрольных зада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: «Прогрес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нов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ают в группе. Понимают возможность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использовать приёмы, рационализирующие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, приобрести привычку контролировать вычисления, выбирая подходящий для ситуации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качественных задач.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: «Прогрес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нов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ают в группе. Понимают возможность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качественных задач.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: «Прогрес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нов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ают в группе. Понимают возможность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качественных задач.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: «Случайные событ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положительное отношение к урокам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качественных задач.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: «Случайные событ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мотивы учебной деятельности, дают оценку результатам своей учебной деятельности, применяют правила делового сотру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меют с помощью вопросов добывать недостающ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проверка в группе. Решение логических зада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: «Случайные событ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отдельные ближайшие цели саморазвития, проявляют познавательный интерес к изучению предмета, к способам решения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ют обобщенный смысл и формальную структуру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ланируют общие способы работы. Определяют цели и функции участников, способы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опорными конспектами,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вая контро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ют  достигнутый 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руктурируют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оявляют уважительное отношение к партнерам, адекватное межличност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сследования, связанные с изучением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 функций, в том числе с использованием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способов действий и т. д.) индивидуальный опрос, работа с демонстрационным материалом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алгоритма действия, решение упражнен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6 «Случайные величин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оводят анализ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ступают в диалог, учатся владеть монологической и диалогической формами речи в соответствии с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ногошаговые преобразования рациональных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рименяя широкий набор способов и при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качественных задач.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6 «Случайные величин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декватно используют речевые средства для арг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все знания. Полученные при изучении темы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жных предметов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TimesNewRoman4"/>
                <w:i w:val="false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</w:t>
              <w:softHyphen/>
              <w:t>держания: индивидуальная и парная отработка навыков, выполнение</w:t>
            </w:r>
            <w:r>
              <w:rPr>
                <w:rStyle w:val="2TimesNewRoman4"/>
                <w:sz w:val="18"/>
                <w:szCs w:val="18"/>
              </w:rPr>
              <w:t xml:space="preserve"> </w:t>
            </w:r>
            <w:r>
              <w:rPr>
                <w:rStyle w:val="2TimesNewRoman4"/>
                <w:i w:val="false"/>
                <w:sz w:val="18"/>
                <w:szCs w:val="18"/>
              </w:rPr>
              <w:t>практических заданий из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качественных задач. Работа с раздаточным материало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4996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4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2858" w:hanging="360"/>
      </w:pPr>
      <w:rPr/>
    </w:lvl>
  </w:abstractNum>
  <w:abstractNum w:abstractNumId="10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5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TimesNewRoman4">
    <w:name w:val="Основной текст (2) + Times New Roman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40"/>
      <w:szCs w:val="4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40"/>
      <w:szCs w:val="4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1" w:before="0" w:after="600"/>
      <w:ind w:hanging="4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op.top-kniga.ru/producers/in/107/" TargetMode="External"/><Relationship Id="rId4" Type="http://schemas.openxmlformats.org/officeDocument/2006/relationships/hyperlink" Target="http://shop.top-kniga.ru/persons/in/12070/" TargetMode="External"/><Relationship Id="rId5" Type="http://schemas.openxmlformats.org/officeDocument/2006/relationships/hyperlink" Target="http://shop.top-kniga.ru/persons/in/16620/" TargetMode="External"/><Relationship Id="rId6" Type="http://schemas.openxmlformats.org/officeDocument/2006/relationships/hyperlink" Target="http://shop.top-kniga.ru/persons/in/3957/" TargetMode="External"/><Relationship Id="rId7" Type="http://schemas.openxmlformats.org/officeDocument/2006/relationships/hyperlink" Target="http://shop.top-kniga.ru/persons/in/33642/" TargetMode="External"/><Relationship Id="rId8" Type="http://schemas.openxmlformats.org/officeDocument/2006/relationships/hyperlink" Target="http://shop.top-kniga.ru/producers/in/107/" TargetMode="External"/><Relationship Id="rId9" Type="http://schemas.openxmlformats.org/officeDocument/2006/relationships/hyperlink" Target="http://shop.top-kniga.ru/persons/in/33644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kokch.kts.ru/cdo" TargetMode="External"/><Relationship Id="rId13" Type="http://schemas.openxmlformats.org/officeDocument/2006/relationships/hyperlink" Target="http://www.rusedu.ru/" TargetMode="External"/><Relationship Id="rId14" Type="http://schemas.openxmlformats.org/officeDocument/2006/relationships/hyperlink" Target="http://mega.km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08:00Z</dcterms:created>
  <dc:creator>Галина</dc:creator>
  <dc:description/>
  <cp:keywords/>
  <dc:language>en-US</dc:language>
  <cp:lastModifiedBy>Анна Хайытджанова</cp:lastModifiedBy>
  <cp:lastPrinted>2018-09-04T18:12:00Z</cp:lastPrinted>
  <dcterms:modified xsi:type="dcterms:W3CDTF">2018-10-01T12:37:00Z</dcterms:modified>
  <cp:revision>8</cp:revision>
  <dc:subject/>
  <dc:title/>
</cp:coreProperties>
</file>